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165735</wp:posOffset>
                </wp:positionV>
                <wp:extent cx="438150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Утверждено   Советом Некоммерческого партнерств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«Объединение профессионалов пожарной безопасности»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(протокол № 3/10 от 20 декабря  2010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pt;height:55.6pt;mso-wrap-distance-left:9.05pt;mso-wrap-distance-right:9.05pt;mso-wrap-distance-top:0pt;mso-wrap-distance-bottom:0pt;margin-top:13.05pt;mso-position-vertical-relative:text;margin-left:136.1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>Утверждено   Советом Некоммерческого партнерств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>«Объединение профессионалов пожарной безопасности»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  <w:t>(протокол № 3/10 от 20 декабря  2010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ов работ и услуг в области пожарной безопасности, решение вопросов по выдаче свидетельств о допуске к которым отнесено к сфере деятельности НП «Пожарная безопасност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ий Перечень видов работ и услуг в области пожарной безопасности, решение вопросов по выдаче свидетельств о допуске к которым отнесено к сфере деятельности Некоммерческого партнерства «Объединение профессионалов пожарной безопасности»  (далее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разработан в соответствии с положениями Федерального закона от 01 декабря 2007 г. № 315-ФЗ «О саморегулируемых организациях», Федерального закона от 21 декабря 1994 г. № 69-ФЗ «О пожарной безопасности», Устава Некоммерческого партнерства «Объединение профессионалов пожарной безопасности»  (далее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тне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еречень, а также изменения и дополнения к нему, утверждаются решением Совета Партнерства, принимаемым большинством голосов от общего числа членов Совета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</w:t>
      </w:r>
      <w:r>
        <w:rPr>
          <w:rFonts w:cs="Times New Roman" w:ascii="Times New Roman" w:hAnsi="Times New Roman"/>
          <w:sz w:val="28"/>
        </w:rPr>
        <w:t>еречень видов работ (услуг) в области пожарной безопасности является примерным и действует до вступления в силу Федерального закона «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О внесении изменений в Федеральный закон "О пожарной безопасности" и в статью 14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по вопросам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деятельности саморегулируемых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организаций в области пожарной безопасности (законопроек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№ </w:t>
      </w:r>
      <w:r>
        <w:rPr>
          <w:rStyle w:val="Namem"/>
          <w:rFonts w:cs="Times New Roman" w:ascii="Times New Roman" w:hAnsi="Times New Roman"/>
          <w:sz w:val="28"/>
          <w:szCs w:val="28"/>
        </w:rPr>
        <w:t xml:space="preserve">305620-5) и других нормативных правовых актов по саморегулированию в области пожарной безопасности.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Перечень видов работ и услуг в области пожарной безопасности, решение вопросов по выдаче свидетельств о допуске к которым отнесено к сфере деятельности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рофилактика пожаров организаций и населенных пунктов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роизводство, проведение испытаний пожарно-техническ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Выполнение проектных, изыскательских работ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Разработка мероприятий по предотвращению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Проведение научно-технического консультирования и экспертизы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Испытание веществ, материалов, изделий, оборудования и конструкций на пожарную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Обучение населения, должностных лиц и работников организаций, учащихся образовательных учреждений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Проведение занятий по программам пожарно-технического миним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вышение квалификации руководителей и специалистов организаций, осуществляющих деятельность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Огнезащитные и трубо-печ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 Монтаж, техническое обслуживание и ремонт систем и средств противопожар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 монтаж, ремонт и обслуживание установок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 монтаж, ремонт и обслуживание установок пожарной и охранно-пожарной сигн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 монтаж, ремонт и обслуживание систем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. монтаж, ремонт и обслуживание систем дымоуда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. монтаж, ремонт и обслуживание систем оповещения и эвакуации при пожа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6. монтаж, ремонт и обслуживание первичных средств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7. монтаж, ремонт и обслуживание противопожарных занавесов и зав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8. монтаж, ремонт и обслуживание заполнений проемов в противопожарных прегра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9. монтаж, ремонт и обслуживание систем молние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Ремонт и обслуживание пожарного снаряжения, восстановление качества огнетуша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Независимая оценка пожарн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Проведение расчетов по оценке пожарн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Монтаж, пусконаладочные работы, техническое обслуживание систем контроля и управления доступом (СК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Монтаж, пусконаладочные работы, техническое обслуживание систем видеонаблюдения и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96"/>
      <w:outlineLvl w:val="1"/>
    </w:pPr>
    <w:rPr>
      <w:rFonts w:ascii="Times New Roman" w:hAnsi="Times New Roman" w:eastAsia="Times New Roman" w:cs="Times New Roman"/>
      <w:color w:val="3C3C3C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92" w:after="96"/>
      <w:outlineLvl w:val="2"/>
    </w:pPr>
    <w:rPr>
      <w:rFonts w:ascii="Times New Roman" w:hAnsi="Times New Roman" w:eastAsia="Times New Roman" w:cs="Times New Roman"/>
      <w:color w:val="3C3C3C"/>
      <w:sz w:val="35"/>
      <w:szCs w:val="3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3C3C3C"/>
      <w:sz w:val="44"/>
      <w:szCs w:val="4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3C3C3C"/>
      <w:sz w:val="35"/>
      <w:szCs w:val="35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Namem">
    <w:name w:val="nam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4:00Z</dcterms:created>
  <dc:creator>user2</dc:creator>
  <dc:description/>
  <cp:keywords/>
  <dc:language>en-US</dc:language>
  <cp:lastModifiedBy>Питиримова</cp:lastModifiedBy>
  <dcterms:modified xsi:type="dcterms:W3CDTF">2011-11-16T06:46:00Z</dcterms:modified>
  <cp:revision>3</cp:revision>
  <dc:subject/>
  <dc:title/>
</cp:coreProperties>
</file>